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365760</wp:posOffset>
            </wp:positionV>
            <wp:extent cx="6720840" cy="17741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6" t="3324" r="7596" b="1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Global Village Toronto (Bloor/Avenue Rd.)</w:t>
      </w:r>
    </w:p>
    <w:p>
      <w:pPr>
        <w:pStyle w:val="Normal"/>
        <w:spacing w:before="0" w:after="0"/>
        <w:contextualSpacing/>
        <w:rPr/>
      </w:pPr>
      <w:r>
        <w:rPr/>
        <w:t xml:space="preserve">GLOBAL VILLAGE TORONTO IS HIRING SUPPLY ESL TEACHERS </w:t>
        <w:br/>
        <w:br/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LOBAL VILLAGE TORONTO IS NOW HIRING!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VENUE ROAD AND BLOOR)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/>
        <w:t>Come and be a part of the best ESL team in the city!!</w:t>
      </w:r>
    </w:p>
    <w:p>
      <w:pPr>
        <w:pStyle w:val="Normal"/>
        <w:spacing w:before="0" w:after="0"/>
        <w:contextualSpacing/>
        <w:rPr/>
      </w:pPr>
      <w:r>
        <w:rPr/>
        <w:br/>
        <w:t xml:space="preserve">Global Village Toronto is one of the largest private English as a Second Language schools in Toronto and a proud member of the community of Global Village English Centres. We are committed to quality of the highest standard in the areas of academics and services. </w:t>
        <w:br/>
        <w:br/>
        <w:t xml:space="preserve">We are currently looking for qualified ESL teachers to join our supply list, with the opportunity for full-time hours in the spring. Top candidates will share our passion for delivering exceptional education and customer service to our international students. </w:t>
      </w:r>
    </w:p>
    <w:p>
      <w:pPr>
        <w:pStyle w:val="Normal"/>
        <w:rPr/>
      </w:pPr>
      <w:r>
        <w:rPr/>
        <w:t xml:space="preserve">Qualifications: Teachers must have a B. A. or 3 year College Diploma, a TESL certificate from a TESL Canada or Languages Canada recognized institution, and a minimum of one year teaching experience. Experience teaching IELTS, Cambridge Test Preparation, EAP is a plus. In addition to our supply list, we are also conducting interviews for positions in our summer Teen Activity Program. </w:t>
      </w:r>
    </w:p>
    <w:p>
      <w:pPr>
        <w:pStyle w:val="Normal"/>
        <w:rPr/>
      </w:pPr>
      <w:r>
        <w:rPr/>
        <w:br/>
        <w:t xml:space="preserve">We offer teachers highly competitive wages, paid preparation time, benefits for full-time staff, a mentor teacher program, a solid curriculum, over 300 resource books, a comfortable, fun atmosphere and a great team environment. </w:t>
        <w:br/>
        <w:br/>
        <w:t xml:space="preserve">If you are interested, please send your resume and cover letter to our Assistant Director of Studies, Sara Potkonjak, at </w:t>
      </w:r>
      <w:hyperlink r:id="rId3" w:tgtFrame="_blank">
        <w:r>
          <w:rPr>
            <w:rStyle w:val="InternetLink"/>
          </w:rPr>
          <w:t>jobstoronto@gvenglish.com</w:t>
        </w:r>
      </w:hyperlink>
      <w:r>
        <w:rPr/>
        <w:t>.</w:t>
        <w:br/>
        <w:br/>
        <w:t xml:space="preserve">Visit our website for more information about Global Village English Centres at: </w:t>
        <w:br/>
      </w:r>
      <w:hyperlink r:id="rId4" w:tgtFrame="_blank">
        <w:r>
          <w:rPr>
            <w:rStyle w:val="InternetLink"/>
          </w:rPr>
          <w:t>www.gvenglish.com</w:t>
        </w:r>
      </w:hyperlink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har">
    <w:name w:val="Da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bstoronto@gvenglish.com" TargetMode="External"/><Relationship Id="rId4" Type="http://schemas.openxmlformats.org/officeDocument/2006/relationships/hyperlink" Target="http://www.gvenglish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36:00Z</dcterms:created>
  <dc:creator>coord</dc:creator>
  <dc:description/>
  <cp:keywords/>
  <dc:language>en-US</dc:language>
  <cp:lastModifiedBy>Donna Daly</cp:lastModifiedBy>
  <cp:lastPrinted>2014-02-14T15:28:00Z</cp:lastPrinted>
  <dcterms:modified xsi:type="dcterms:W3CDTF">2014-04-23T19:44:00Z</dcterms:modified>
  <cp:revision>3</cp:revision>
  <dc:subject/>
  <dc:title>Global Village Toronto (Bloor/Ave Rd</dc:title>
</cp:coreProperties>
</file>